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  <w:r>
        <w:rPr>
          <w:rFonts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b/>
          <w:b/>
          <w:i/>
          <w:i/>
        </w:rPr>
      </w:pPr>
      <w:r>
        <w:rPr>
          <w:rFonts w:ascii="Times New Roman" w:hAnsi="Times New Roman"/>
          <w:b/>
          <w:sz w:val="24"/>
          <w:szCs w:val="24"/>
        </w:rPr>
        <w:t>в 2022 году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2022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на 64,7% больше, чем в 2021 году, видов экономической деятельности: «Добыча полезных ископаемых» и «</w:t>
      </w:r>
      <w:r>
        <w:rPr>
          <w:rFonts w:ascii="Times New Roman" w:hAnsi="Times New Roman"/>
          <w:iCs/>
          <w:sz w:val="24"/>
          <w:szCs w:val="24"/>
        </w:rPr>
        <w:t xml:space="preserve">Обрабатывающие производства» - </w:t>
      </w:r>
      <w:r>
        <w:rPr>
          <w:rFonts w:ascii="Times New Roman" w:hAnsi="Times New Roman"/>
          <w:bCs/>
          <w:sz w:val="24"/>
          <w:szCs w:val="24"/>
        </w:rPr>
        <w:t>на 33,3% и на 21,3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2 год </w:t>
      </w:r>
      <w:r>
        <w:rPr>
          <w:rFonts w:ascii="Times New Roman" w:hAnsi="Times New Roman"/>
          <w:sz w:val="24"/>
          <w:szCs w:val="24"/>
        </w:rPr>
        <w:t>составила 42645,1 рубля, что на 13,0% больше, чем за 2021 год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 xml:space="preserve">транспортировки и хранения - 64738,3 рубля (113,0%),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в области информации и связи - 57112,7 рубля (111,2% к уровню 2021 года), </w:t>
      </w:r>
      <w:r>
        <w:rPr>
          <w:rFonts w:ascii="Times New Roman" w:hAnsi="Times New Roman"/>
          <w:bCs/>
          <w:sz w:val="24"/>
          <w:szCs w:val="24"/>
        </w:rPr>
        <w:t xml:space="preserve">обрабатывающих производств - 45164,0 рубля  (113,8%), </w:t>
      </w:r>
      <w:r>
        <w:rPr>
          <w:rFonts w:ascii="Times New Roman" w:hAnsi="Times New Roman"/>
          <w:spacing w:val="-2"/>
          <w:sz w:val="24"/>
          <w:szCs w:val="24"/>
        </w:rPr>
        <w:t xml:space="preserve">государственного управления и обеспечения военной безопасности; социального обеспечения - 43052,5 рубля (110,1%), </w:t>
      </w:r>
      <w:r>
        <w:rPr>
          <w:rFonts w:ascii="Times New Roman" w:hAnsi="Times New Roman"/>
          <w:bCs/>
          <w:sz w:val="24"/>
          <w:szCs w:val="24"/>
        </w:rPr>
        <w:t xml:space="preserve">деятельности в области здравоохранения и социальных услуг - 41795,9 рубля (109,7%), сельского, лесного хозяйства, охоты, рыболовства и рыбоводства - 41384,8 рубля (115,8%),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в области культуры, спорта, организации досуга и развлечений -                     41041,5 рубля (124,4%), торговли оптовой и розничной; ремонта автотранспортных средств и мотоциклов - 35215,8 рубля (113,9%), образования - 30475,9 рубля (107,1%), </w:t>
      </w:r>
      <w:r>
        <w:rPr>
          <w:rFonts w:ascii="Times New Roman" w:hAnsi="Times New Roman"/>
          <w:bCs/>
          <w:sz w:val="24"/>
          <w:szCs w:val="24"/>
        </w:rPr>
        <w:t xml:space="preserve">деятельности гостиниц и предприятий общественного питания - 28385,6 рубля (107,8%),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административной и сопутствующих дополнительных услуг - 27935,3 рубля (111,2%), </w:t>
      </w:r>
      <w:r>
        <w:rPr>
          <w:rFonts w:ascii="Times New Roman" w:hAnsi="Times New Roman"/>
          <w:bCs/>
          <w:sz w:val="24"/>
          <w:szCs w:val="24"/>
        </w:rPr>
        <w:t>деятельности по операциям с недвижимым имуществом - 27838,3 рубля (124,4%), обеспечения электрической энергией, газом и паром; кондиционирования воздуха - 26668,4 рубля (109,6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января 2023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2022 год составила 4244 человека, что соответствует уровню 2021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29 человек (100,3%</w:t>
      </w:r>
      <w:r>
        <w:rPr>
          <w:rFonts w:ascii="Times New Roman" w:hAnsi="Times New Roman"/>
          <w:spacing w:val="-2"/>
          <w:sz w:val="24"/>
          <w:szCs w:val="24"/>
        </w:rPr>
        <w:t xml:space="preserve"> к уровню 2021 года</w:t>
      </w:r>
      <w:r>
        <w:rPr>
          <w:rFonts w:ascii="Times New Roman" w:hAnsi="Times New Roman"/>
          <w:bCs/>
          <w:sz w:val="24"/>
          <w:szCs w:val="24"/>
        </w:rPr>
        <w:t xml:space="preserve">), обрабатывающих производств - 783 человека (100,5%), сельского, лесного хозяйства, охоты, рыболовства и рыбоводства - 622 человека (95,7%), государственного управления и обеспечения военной безопасности; социального обеспечения - 467 человек (100,2%), деятельности в области здравоохранения и социальных услуг - 415 человек (96,5%), транспортировки и хранения - 235 человек (139,1%), торговли оптовой и розничной; ремонта автотранспортных средств и мотоциклов - 96 человек (103,2%),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административной и сопутствующих дополнительных услуг - 67 человек (98,5%), </w:t>
      </w:r>
      <w:r>
        <w:rPr>
          <w:rFonts w:ascii="Times New Roman" w:hAnsi="Times New Roman"/>
          <w:bCs/>
          <w:sz w:val="24"/>
          <w:szCs w:val="24"/>
        </w:rPr>
        <w:t>деятельности в области культуры, спорта, организации досуга и развлечений - 60 человек (90,9%), деятельности по операциям с недвижимым имуществом - 37 человек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 (77,1%), обеспечения электрической энергией, газом и паром; кондиционирования воздуха - 24 человека (52,2%), </w:t>
      </w:r>
      <w:r>
        <w:rPr>
          <w:rFonts w:ascii="Times New Roman" w:hAnsi="Times New Roman"/>
          <w:spacing w:val="-2"/>
          <w:sz w:val="24"/>
          <w:szCs w:val="24"/>
        </w:rPr>
        <w:t xml:space="preserve">деятельности в области информации и связи - 21 человек (105,0%), </w:t>
      </w:r>
      <w:r>
        <w:rPr>
          <w:rFonts w:ascii="Times New Roman" w:hAnsi="Times New Roman"/>
          <w:bCs/>
          <w:sz w:val="24"/>
          <w:szCs w:val="24"/>
        </w:rPr>
        <w:t>деятельности гостиниц и предприятий общественного питания  - 11 человек (110,0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 xml:space="preserve">2022 года составила 167 человек, из них 161 человек имели статус безработного (96,4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D1BC6-16B7-4623-9542-692CF0FF9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  <Pages>1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p74_YudinaND</cp:lastModifiedBy>
  <cp:lastPrinted>2019-02-21T09:41:00Z</cp:lastPrinted>
  <dcterms:modified xsi:type="dcterms:W3CDTF">2023-03-03T09:04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